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Congratulaçõe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4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78105</wp:posOffset>
                </wp:positionV>
                <wp:extent cx="3604260" cy="201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0154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Congratulações, aos alunos da equipe de planejamento e execução do TCC - Projeto Propostas para o Desenvolvimento do Turismo de Itanhaém/SP pela ETEC “Adolpho Berezin - Centro Paula Souza”: Ellen Proença, Heloisa Souza, Luciene dos Santos, Marcus Vinícius de Souza Ferreira, Natalia Aguilar, Wandressa Laís Pontes e Willian Souz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58.7pt;mso-wrap-distance-left:9.05pt;mso-wrap-distance-right:9.05pt;mso-wrap-distance-top:0pt;mso-wrap-distance-bottom:0pt;margin-top:6.15pt;mso-position-vertical-relative:text;margin-left:17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Congratulações, aos alunos da equipe de planejamento e execução do TCC - Projeto Propostas para o Desenvolvimento do Turismo de Itanhaém/SP pela ETEC “Adolpho Berezin - Centro Paula Souza”: Ellen Proença, Heloisa Souza, Luciene dos Santos, Marcus Vinícius de Souza Ferreira, Natalia Aguilar, Wandressa Laís Pontes e Willian Souz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presento à Mesa, por meio das formalidades regimentais, esta Moção de Congratulações, aos alunos da equipe de planejamento e execução do TCC - Projeto Propostas para o Desenvolvimento do Turismo de Itanhaém/SP pela ETEC “Adolpho Berezin - Centro Paula Souza”: Ellen Proença, Heloisa Souza, Luciene dos Santos, Marcus Vinícius de Souza Ferreira, Natalia Aguilar, Wandressa Laís Pontes e Willian Souza.</w:t>
      </w:r>
    </w:p>
    <w:p>
      <w:pPr>
        <w:pStyle w:val="TextBodyIndent"/>
        <w:spacing w:lineRule="auto" w:line="360"/>
        <w:rPr/>
      </w:pPr>
      <w:r>
        <w:rPr/>
        <w:t>Durante a apresentação do TCC Projeto Propostas para o Desenvolvimento do Turismo de Itanhaém/SP pela ETEC “Adolpho Berezin - Centro Paula Souza”, os alunos apresentaram o SEMINÁRIO DE TURISMO DE ITANHAÉM na sede da Associação Comercial de Itanhaém (ACAI), nos dias 7 e 8 de outubro de 2014.</w:t>
      </w:r>
    </w:p>
    <w:p>
      <w:pPr>
        <w:pStyle w:val="TextBodyIndent"/>
        <w:spacing w:lineRule="auto" w:line="360"/>
        <w:rPr/>
      </w:pPr>
      <w:r>
        <w:rPr/>
        <w:t xml:space="preserve">O objetivo do TCC é contribuir na elaboração de propostas para o desenvolvimento consciente e profissional do turismo no município de Itanhaém/SP. O vereador Cesinha que participou do evento, parabeniza os alunos, “Parabenizamos os alunos da Etec Adolpho Berezin – Centro Paula Souza pelo excelente trabalho de conclusão de curso, e principalmente, por incentivar a criação de estudos específicos para o desenvolvimento de projetos de fortalecimento específicos para o setor de turismo da nossa cidade.” É notório que para o desenvolvimento de Itanhaém é importante investir de forma efetiva no turismo que é a maior atividade econômica da cidade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equeiro que cópia desta Moção seja encaminhada aos alunos: Ellen Proença, Heloisa Souza, Luciene dos Santos, Marcus Vinícius de Souza Ferreira, Natalia Aguilar, Wandressa Laís Pontes e Willian Souz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03 de Novembro de 2014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(Cesinh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8:00Z</dcterms:created>
  <dc:creator>user</dc:creator>
  <dc:description/>
  <cp:keywords/>
  <dc:language>en-US</dc:language>
  <cp:lastModifiedBy>Ana Lucia da Silva</cp:lastModifiedBy>
  <cp:lastPrinted>2014-10-31T13:18:00Z</cp:lastPrinted>
  <dcterms:modified xsi:type="dcterms:W3CDTF">2014-11-11T14:18:00Z</dcterms:modified>
  <cp:revision>2</cp:revision>
  <dc:subject/>
  <dc:title>PREFEITURA MUNICIPAL DE ITANHAÉM</dc:title>
</cp:coreProperties>
</file>